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UYAMACA COLLEG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ASS/NO PASS GRADE REQU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INT IN I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4950</wp:posOffset>
                </wp:positionH>
                <wp:positionV relativeFrom="paragraph">
                  <wp:posOffset>13335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0.5pt" to="172.4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8525</wp:posOffset>
                </wp:positionH>
                <wp:positionV relativeFrom="paragraph">
                  <wp:posOffset>12382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9.75pt" to="324.7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0625</wp:posOffset>
                </wp:positionH>
                <wp:positionV relativeFrom="paragraph">
                  <wp:posOffset>12382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9.75pt" to="447.7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Semester:</w:t>
        <w:tab/>
        <w:t>Spring 20</w:t>
        <w:tab/>
        <w:tab/>
        <w:tab/>
        <w:t xml:space="preserve">Summer 20 </w:t>
        <w:tab/>
        <w:tab/>
        <w:tab/>
        <w:t xml:space="preserve">Fall 20 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127000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0pt" to="191.2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127000</wp:posOffset>
                </wp:positionV>
                <wp:extent cx="34194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10pt" to="566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urse:  </w:t>
        <w:tab/>
        <w:tab/>
        <w:tab/>
        <w:tab/>
        <w:tab/>
        <w:t xml:space="preserve">Instructor’s Name: </w:t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16"/>
          <w:szCs w:val="16"/>
        </w:rPr>
        <w:t>Section #                       Subject/Num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0</wp:posOffset>
                </wp:positionH>
                <wp:positionV relativeFrom="paragraph">
                  <wp:posOffset>13970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1pt" to="316.4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Colleague ID#:  </w:t>
        <w:tab/>
        <w:tab/>
        <w:t xml:space="preserve">              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, </w:t>
        <w:tab/>
        <w:tab/>
        <w:tab/>
        <w:tab/>
        <w:tab/>
        <w:tab/>
        <w:tab/>
        <w:tab/>
        <w:tab/>
        <w:t xml:space="preserve"> request to be graded on a Pass/No Pass basis.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400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5pt" to="323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16"/>
          <w:szCs w:val="16"/>
        </w:rPr>
        <w:t>Last Name                                   First Name                                            Middle Initial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understand that: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sz w:val="20"/>
          <w:szCs w:val="20"/>
        </w:rPr>
        <w:t>Pass (P) courses cannot be counted as part of the requirements for my major.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aximum of 12 units of pass (P) grades, earned at Cuyamaca College, may be counted toward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isfaction of graduation requiremen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/NP grades are final and CANNOT be changed to a letter grade at a later da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ce the P/NP deadline has passed for the above course, this decision is </w:t>
      </w:r>
      <w:r>
        <w:rPr>
          <w:rFonts w:cs="Arial" w:ascii="Arial" w:hAnsi="Arial"/>
          <w:b/>
          <w:sz w:val="20"/>
          <w:szCs w:val="20"/>
          <w:u w:val="single"/>
        </w:rPr>
        <w:t>irrevoc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signature below indicates that I have read, understand and accept the above provis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1714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5pt" to="134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31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25pt" to="566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36"/>
          <w:szCs w:val="36"/>
        </w:rPr>
        <w:t>X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ate</w:t>
        <w:tab/>
        <w:tab/>
        <w:tab/>
        <w:tab/>
        <w:tab/>
        <w:t xml:space="preserve">         Student’s Signature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72009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66.95pt,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0</wp:posOffset>
                </wp:positionH>
                <wp:positionV relativeFrom="paragraph">
                  <wp:posOffset>135255</wp:posOffset>
                </wp:positionV>
                <wp:extent cx="8572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0.65pt" to="134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0</wp:posOffset>
                </wp:positionH>
                <wp:positionV relativeFrom="paragraph">
                  <wp:posOffset>125730</wp:posOffset>
                </wp:positionV>
                <wp:extent cx="85725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9.9pt" to="275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1050</wp:posOffset>
                </wp:positionH>
                <wp:positionV relativeFrom="paragraph">
                  <wp:posOffset>135255</wp:posOffset>
                </wp:positionV>
                <wp:extent cx="8572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10.65pt" to="428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62700</wp:posOffset>
                </wp:positionH>
                <wp:positionV relativeFrom="paragraph">
                  <wp:posOffset>106680</wp:posOffset>
                </wp:positionV>
                <wp:extent cx="8382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.4pt" to="566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ate Received </w:t>
        <w:tab/>
        <w:tab/>
        <w:tab/>
        <w:t xml:space="preserve">  Received By</w:t>
        <w:tab/>
        <w:tab/>
        <w:tab/>
        <w:t>Date Processed</w:t>
        <w:tab/>
        <w:tab/>
        <w:tab/>
        <w:t xml:space="preserve">  Processed By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sectPr>
      <w:type w:val="nextPage"/>
      <w:pgSz w:w="12240" w:h="15840"/>
      <w:pgMar w:left="5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8:37:00Z</dcterms:created>
  <dc:creator>GCCCD User</dc:creator>
  <dc:description/>
  <cp:keywords/>
  <dc:language>en-US</dc:language>
  <cp:lastModifiedBy>Sandra Ramos</cp:lastModifiedBy>
  <cp:lastPrinted>2003-03-03T09:15:00Z</cp:lastPrinted>
  <dcterms:modified xsi:type="dcterms:W3CDTF">2018-03-08T18:37:00Z</dcterms:modified>
  <cp:revision>2</cp:revision>
  <dc:subject/>
  <dc:title>CUYAMACA COLLEGE</dc:title>
</cp:coreProperties>
</file>